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y Państwowe - </w:t>
      </w:r>
      <w:r>
        <w:rPr>
          <w:rFonts w:cs="Arial" w:ascii="Arial" w:hAnsi="Arial"/>
          <w:b/>
          <w:sz w:val="20"/>
          <w:szCs w:val="20"/>
        </w:rPr>
        <w:t>Nadleśnictwo Jarocin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adeusza Kościuszki 43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00 Jarocin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Telefon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ów: 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W odpowiedzi na ogłoszenie z dn. 11.03.2024 r. oferuję zakup szyszek sosnowych, niesortowanych, luzem, po wyłuszczeniu, w ilości: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mp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za cenę netto: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zł/mp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odbioru: do dn. 05.04.2024 r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sób zapłaty: faktura VAT,  płatność przelewem na konto Nadleśnictwa Jarocin przed odbiorem szyszek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……………………….</w:t>
        <w:br/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20"/>
        </w:rPr>
        <w:tab/>
        <w:t xml:space="preserve"> Imię i nazwisk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7:00Z</dcterms:created>
  <dc:creator>Anna Andrzejewska</dc:creator>
  <dc:description/>
  <cp:keywords/>
  <dc:language>en-US</dc:language>
  <cp:lastModifiedBy>jakub.krzynowek@poznan.lasy.gov.pl</cp:lastModifiedBy>
  <cp:lastPrinted>2017-01-24T10:49:00Z</cp:lastPrinted>
  <dcterms:modified xsi:type="dcterms:W3CDTF">2024-03-11T11:27:00Z</dcterms:modified>
  <cp:revision>3</cp:revision>
  <dc:subject/>
  <dc:title>Jarocin: Dostawa sortów mundurowych leśnika w 2010 roku</dc:title>
</cp:coreProperties>
</file>