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wykorzystanie samochodu prywatnego do celów służ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(-am) się z klauzulą informacyjną, stanowiącą załącznik nr 1 do ogłoszenia o nab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: …………………………………………., dnia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...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7:00Z</dcterms:created>
  <dc:creator>Nowak Szymon</dc:creator>
  <dc:description/>
  <dc:language>en-US</dc:language>
  <cp:lastModifiedBy>Bartczak Małgorzata</cp:lastModifiedBy>
  <cp:lastPrinted>2018-11-13T13:45:00Z</cp:lastPrinted>
  <dcterms:modified xsi:type="dcterms:W3CDTF">2023-08-23T06:17:00Z</dcterms:modified>
  <cp:revision>2</cp:revision>
  <dc:subject/>
  <dc:title>Załącznik Nr 4</dc:title>
</cp:coreProperties>
</file>