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 _ _ _ _ _ _ _ _ _ dnia _ _ _ _ _ _ _ _ 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G.411.1.2022 </w:t>
        <w:tab/>
        <w:tab/>
        <w:tab/>
        <w:tab/>
        <w:tab/>
        <w:tab/>
        <w:tab/>
        <w:t xml:space="preserve">Dane oferenta :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mię i Nazwisko lub Nazwa Firmy : _ _ _ _ _ _ _ _ _ _ _ 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korespondencyjny : _ _ _ _ _ _ _ _ _ _ _ _ _ _ _ _ 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_ _ _ _ _ _ _ _ _ _ _ _ _ _ _ _ 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el.: _ _ _ _ _ _ _ _ _ _ _ _  _ _ _ _ _ _  _ _ _ _ _ _ _ _ _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</w:rPr>
        <w:t>PISEMNY PRZETARG NIEOGRANICZONY OFERTOWY N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rzedaż urządzenia leśnego – pługofrez do konserwacji i czyszczenia rowów wzdłuż dró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253"/>
        <w:gridCol w:w="1417"/>
        <w:gridCol w:w="1418"/>
        <w:gridCol w:w="1418"/>
      </w:tblGrid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 według ogłosz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oferowana netto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oferowana brutto zł</w:t>
            </w:r>
          </w:p>
        </w:tc>
      </w:tr>
      <w:tr>
        <w:trPr>
          <w:trHeight w:val="9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Oświadczam , że zapoznałem się z przedmiotem przetarg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Oświadczam, że zapoznałem się z regulaminem przetargu i przyjmuję go bez zastrzeżeń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obowiązuję się do zakupu w terminie 7 dni roboczych od daty rozstrzygnięcia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0:00Z</dcterms:created>
  <dc:creator>xxx</dc:creator>
  <dc:description/>
  <cp:keywords/>
  <dc:language>en-US</dc:language>
  <cp:lastModifiedBy>j.henicz-szklarz</cp:lastModifiedBy>
  <cp:lastPrinted>2016-09-06T12:40:00Z</cp:lastPrinted>
  <dcterms:modified xsi:type="dcterms:W3CDTF">2022-06-27T09:07:00Z</dcterms:modified>
  <cp:revision>7</cp:revision>
  <dc:subject/>
  <dc:title>Załącznik Nr 1</dc:title>
</cp:coreProperties>
</file>